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贵屿循环经济产业园提质升级建设项目——园区工业污水厂一期二阶段扩建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0ea3d59-bd19-4d07-93cf-deeaa4e9c5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dbfde5-7157-482b-a376-cba71c90da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a02509-c4b2-4fb8-8f05-0f67229c598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3T08:53:00Z</dcterms:modified>
  <cp:revision>534</cp:revision>
  <dc:subject/>
  <dc:title/>
</cp:coreProperties>
</file>