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东兴路（广汕公路至练江）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166ded-dfd9-40c0-b9b7-f497e6dab3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e6698e-38bf-4a07-9575-2900682b2d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7d6bcc-bfba-42cc-ad68-c528fd19ff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da46644-38c7-45b4-be5b-a8212e7195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4d92e8-4f49-449c-84e9-9bdac942f43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3T08:49:00Z</dcterms:modified>
  <cp:revision>534</cp:revision>
  <dc:subject/>
  <dc:title/>
</cp:coreProperties>
</file>