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盐鸿镇水产试验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2da201-5d32-4589-9910-5d3043c8d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cf8890-19ef-498c-8585-6d135a9c54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d1fdab-deb9-40df-a107-4d9341d441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0ef588-3d54-46db-95e2-3b7ee56f57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06d55ec-0ab2-4ea4-98b8-ec1b0ca79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1538e9-d034-4b4a-9529-ce6e2a718cc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3T07:44:00Z</dcterms:modified>
  <cp:revision>533</cp:revision>
  <dc:subject/>
  <dc:title/>
</cp:coreProperties>
</file>