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西凤村鹅项头至老马头泥土路面硬底化工程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99d0f93f-d35c-4a48-ae38-d89ab805a2a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意见公示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9d8360b7-d514-4cac-8e6f-6b297aab9f3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投标文件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d2d6f715-7f39-46db-866c-e3b6637e2da2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广东省公共资源交易平台汕头市交易公告专栏为准。</w:t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color w:val="444444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微软用户</cp:lastModifiedBy>
  <dcterms:modified xsi:type="dcterms:W3CDTF">2023-01-13T00:58:00Z</dcterms:modified>
  <cp:revision>533</cp:revision>
  <dc:subject/>
  <dc:title/>
</cp:coreProperties>
</file>