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疗综合楼项目二期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e08fd8-931f-405d-93e3-77204ff73dc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d425cd-ee0c-4d73-869a-e21722e3a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f749c7-05a8-454d-918c-d9457595bde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e70cd8-4d5b-4b14-ba62-bf220dec49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fcb084-b993-499d-982e-e473a2323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c18a00-230f-4291-809a-d039be5af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ecb0d3-be16-4d4e-b29d-5b7b9c20339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2T09:14:00Z</dcterms:modified>
  <cp:revision>531</cp:revision>
  <dc:subject/>
  <dc:title/>
</cp:coreProperties>
</file>