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乡村振兴示范带（环岛北线）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f02714-0f82-4040-9fa8-f6fae0ae93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75d73a-bf31-43cc-a24e-46c006c402b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8e81e1-80e0-4e79-9736-aee62ca9a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4bbe7c-c919-442e-a4f9-cd93349318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a9dd5b-b043-4a2d-82bb-5bf3f01c342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2T08:47:00Z</dcterms:modified>
  <cp:revision>530</cp:revision>
  <dc:subject/>
  <dc:title/>
</cp:coreProperties>
</file>