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关埠镇西平特色产业园及配套基础设施建设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配套交通基础设施建设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86b63c6-48d7-4cce-bec8-c98eef31b4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84dcb95-9703-43fc-ad7b-a6ce22a4cce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cb9aabe-894c-4f17-9894-6f1155bda5f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8519c60-bd1d-4d68-bd0a-8f07e33e9038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12T08:25:00Z</dcterms:modified>
  <cp:revision>529</cp:revision>
  <dc:subject/>
  <dc:title/>
</cp:coreProperties>
</file>