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饶快速路一期工程（广东滨海旅游公路汕头六合产业园起步区段）及永合连接线新建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f0659cc-ab2e-458d-91ec-aa3b3a74f46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b2fbf60-daf8-4c15-bdf7-3d0e411d4b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ad21440-9911-4ed0-98ab-559b13318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330914d-4b8c-447e-9589-e52cd516655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12T01:13:00Z</dcterms:modified>
  <cp:revision>530</cp:revision>
  <dc:subject/>
  <dc:title/>
</cp:coreProperties>
</file>