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湖新溪片区农村人居环境整治及基础设施配套建设项目（子项目一）</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401e8f7-91d4-435d-a364-cb3009c4017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d858d54-e65c-4270-ba0d-45a6bae9cd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69ef5b7-9975-4ca0-bcbe-588cf8ba31c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12T01:07:00Z</dcterms:modified>
  <cp:revision>525</cp:revision>
  <dc:subject/>
  <dc:title/>
</cp:coreProperties>
</file>