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粮食储备库项目（粮食储备仓库部分）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bd0b055-8e1e-4613-8b4e-955fea799a4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ea770cc-938c-4136-832d-34436f9465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5d0fa91-bfd9-4fe6-b44f-60aef9a224f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3d6b2aeb-6370-46a8-a7bc-aadf985451e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园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601b590-9d51-447c-8494-c20146620d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绿建</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8eb5bad9-dbc6-4bf8-8db3-8eb9926b3b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暖通</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a818008-0099-4ba3-9e7d-d6fe9060dc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节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b2213e8f-2698-49bc-b395-06f6a85eb1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构</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e51343a-5c0d-4c3b-9f67-560a0517c2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13d4031-1d10-44f3-b43b-0a249e6113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799cfa-8e64-4cfd-ae59-cf514d90567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2T00:59:00Z</dcterms:modified>
  <cp:revision>525</cp:revision>
  <dc:subject/>
  <dc:title/>
</cp:coreProperties>
</file>