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莲花山片区基础设施项目东里片区建设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c6f4b85-584b-4437-bcba-3e717e685a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3b4a00d-16f9-4ecd-b820-82fcfb2a41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6091e21-aa24-47d8-93b6-85bed0885ec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fb20113-5a7b-419b-ad78-6d1a641bd2a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a1530d2-0849-487f-be91-71c044953a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2d2f59b-0b87-43ac-9ca2-d2265b1ac2ba</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2T00:45:00Z</dcterms:modified>
  <cp:revision>529</cp:revision>
  <dc:subject/>
  <dc:title/>
</cp:coreProperties>
</file>