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人行天桥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cf246f-9cc6-4175-8dcf-5540b312ac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dfcc69-9aa1-488f-ab75-1d1c40d94f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775065-9d28-4abf-b2e0-90adf8327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79ffb3-a258-4972-8469-ff20251b7a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9e0f8e-c449-459f-8b0f-fd9bb5b8c4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705fed-c984-4423-b323-af52af2cf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0d6541-e9a3-431e-a43a-5e7d350bae0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1T09:13:00Z</dcterms:modified>
  <cp:revision>528</cp:revision>
  <dc:subject/>
  <dc:title/>
</cp:coreProperties>
</file>