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金源产业园基础设施配套建设项目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8b33609-7cac-472e-af4f-9127262e09c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1915436-fd15-4308-9704-5b459eccf7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85779a0-e809-45df-affa-4b053935e3c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5acb897-c7f8-4adf-9db6-03da39b517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c7f6d9f-efe6-4e32-9215-b4f7e0333c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69a0eda-f905-4f96-9b10-b2d9f5899cb3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1-10T09:04:00Z</dcterms:modified>
  <cp:revision>528</cp:revision>
  <dc:subject/>
  <dc:title/>
</cp:coreProperties>
</file>