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莲花山片区基础设施项目东里片区建设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777ee02-e0af-4c1c-8608-2f8cab5b8a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38a4d66c-9a4b-473f-a8d8-cbf4b62eae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14730826-f254-42d0-8a60-5d5b3fc92f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06d7ddd-111b-4cd2-80a3-7fc3017d531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5e487f5-96de-460a-97d9-d00cd6c0e9c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a6ca163-8a29-4dc1-b902-6c4ad0682b8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5e991c8f-25e2-468d-98db-f14746f25ea4</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10T08:39:00Z</dcterms:modified>
  <cp:revision>527</cp:revision>
  <dc:subject/>
  <dc:title/>
</cp:coreProperties>
</file>