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渔港经济区及青州盐场工业片区道路建设工程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2ff9f5d-4b8b-4c9a-ad36-40a5bf9c645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f50cfd2-bf66-44d9-ab02-fbd0493e52e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c7f39ff-6d44-4949-b619-fbf2f6ae1b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0375f07-c3ad-4227-967d-ee207bee5b4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8678bdc-36b6-4846-86de-998de2bcbba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d823436-841a-40a0-983c-1ff26387516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cd293dd-5535-45e5-8e69-bb5ef48103b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3-01-09T06:38:00Z</dcterms:modified>
  <cp:revision>526</cp:revision>
  <dc:subject/>
  <dc:title/>
</cp:coreProperties>
</file>