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汕头市澄海区义丰溪河口湿地美丽海湾建设项目施工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00608404-5240-42fd-8c04-7c2e3a924e7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意见公示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93257d2c-4e28-40a7-a6a1-d5c14a76db3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结果公示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9fb7a52d-cfe2-4702-9854-4b82df9292bc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单位信息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51ae63b6-95e7-43af-935d-92743f8cf09c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广东省公共资源交易平台汕头市交易公告专栏为准。</w:t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color w:val="444444"/>
          <w:szCs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微软用户</cp:lastModifiedBy>
  <dcterms:modified xsi:type="dcterms:W3CDTF">2023-01-09T06:29:00Z</dcterms:modified>
  <cp:revision>526</cp:revision>
  <dc:subject/>
  <dc:title/>
</cp:coreProperties>
</file>