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4440f52-505b-4b76-9042-b65be24ac6d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e86a51-ae42-49a1-a76c-631127272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6472d8e-e8ef-4345-8485-e9734a9bb3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e12aaf-1dc8-45f1-8fa0-3bdea4368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3be50d-6254-417e-a218-f25b89126f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e2781e-f8e4-434d-be45-30263205bed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6T09:19:00Z</dcterms:modified>
  <cp:revision>530</cp:revision>
  <dc:subject/>
  <dc:title/>
</cp:coreProperties>
</file>