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市游泳跳水馆改建项目对某部设施影响处置建设项目施工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d640b1-86fd-46f9-9b06-09e82c1d648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d92cff-21b5-4ece-8fcd-15bb69ef77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a9b703-895d-4e3e-be6a-b3cc534ca1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2718c97-662e-44fd-aae8-21d507d3d1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53e196-3730-4333-ac20-4d2569526d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87437b-36df-4075-ae75-844ef71391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c2f1a4-991d-4e10-a60c-e93c1bd1826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6T08:59:00Z</dcterms:modified>
  <cp:revision>529</cp:revision>
  <dc:subject/>
  <dc:title/>
</cp:coreProperties>
</file>