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广东省汕头市澄海区城镇老旧小区改造项目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-2023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年度改造任务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82d67af-c165-4841-8523-19cff10574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7edc14c-438d-4add-b474-270c854f28a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1b0fbf1-f670-4643-ada9-9995d32893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9b0798a-9b20-4415-b4c7-938a0d0024d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57b90e4-a33a-4c41-bd70-75b5a29216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adc92d0-66db-4d37-92ca-6f208e6dcc2d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3-01-06T08:25:00Z</dcterms:modified>
  <cp:revision>528</cp:revision>
  <dc:subject/>
  <dc:title/>
</cp:coreProperties>
</file>