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六合产业园起步区金成路建设及南成排沟改造工程（金鸿公路—中阳大道）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a14cb9-7199-4929-919c-d89cde0269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3673bc-d7ff-4b9f-9b25-47b63c61d2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d2b981-843d-481a-8673-a4d4bee2deb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cd9bed-84af-4b2f-a664-4482a169ea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2318bc-2e2c-48a9-8ca1-6ab7fd88bc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c78c5b-844b-4692-a4ba-c007402e0d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88ceeb-7ae0-4f63-b84d-9a55554c34e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6T08:20:00Z</dcterms:modified>
  <cp:revision>526</cp:revision>
  <dc:subject/>
  <dc:title/>
</cp:coreProperties>
</file>