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电商快递产业园区基础设施建设项目—新科路（莲塘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鮀莲路）道路建设工程施工图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5c2fe0-10a3-428e-9e63-7b0ae7475e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960d1d9-b146-424d-96a5-dab194527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0c8bbb-17d7-4ad5-b13b-3bf03c1fe7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4b0cad8-5f2f-4ad6-af2b-a97e5562888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c6897ed-67ab-4e70-b7ed-4997a5ac78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a7ed488-bb98-4cdb-b0bb-c9216b8b724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6T08:13:00Z</dcterms:modified>
  <cp:revision>525</cp:revision>
  <dc:subject/>
  <dc:title/>
</cp:coreProperties>
</file>