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溪南镇银东三路道路及配套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294bf2-46f6-46fd-93e3-345afb4ecc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129718-e799-4d02-887e-20ddb801bb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449f46-11ea-4979-a726-0e0ff8232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7ab8a7-1e77-4337-8dde-40bb7e357c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30158c-351e-445a-914a-8844ceeec3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6bad45c-0c6e-4c90-b33b-276b413edcb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5T09:11:00Z</dcterms:modified>
  <cp:revision>526</cp:revision>
  <dc:subject/>
  <dc:title/>
</cp:coreProperties>
</file>