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环线“三电”及管线迁改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91aac0-bf07-4d62-b30a-f080716088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251e91-0f9f-4b5d-a253-8fb8dac83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40f6f0-a6e6-4912-b325-0f2454be876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d1fe42-5fe9-4b42-8ff8-4b9ec70275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8930aa-6a5b-49fc-b4de-3718bca2ac4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5T09:07:00Z</dcterms:modified>
  <cp:revision>526</cp:revision>
  <dc:subject/>
  <dc:title/>
</cp:coreProperties>
</file>