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浮内线（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鸥下围内街）、浮鸥线（市场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证果路）配套道路改造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e5e73f2-bcbf-401b-b0ff-6fe28f2b82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04d298-2110-45fa-9637-b7ba6f5ee2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a81d48-96ab-414a-bcb5-b69576881ed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162111-9c42-4e72-a81e-8df972f72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cea3eb-bd08-45ef-b4eb-611f3d07e5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965eee-df7e-4747-8f5e-290639f34d2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5T09:00:00Z</dcterms:modified>
  <cp:revision>525</cp:revision>
  <dc:subject/>
  <dc:title/>
</cp:coreProperties>
</file>