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渔港经济区及青州盐场工业片区道路建设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f532999-6ce2-4dbc-acdf-87f5ee8994c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7a578cd-8d05-4b0b-b210-0f259047b3d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a6478df-3710-4324-91b4-8f9ba9f87f8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40d6a0d-48cd-4975-83dc-e5252832af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bdece4f-2df0-4001-81e9-48ac39e95eb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a0cf39c-a6bf-4783-9289-ffb2251fae37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05T06:56:00Z</dcterms:modified>
  <cp:revision>524</cp:revision>
  <dc:subject/>
  <dc:title/>
</cp:coreProperties>
</file>