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工业区基础设施项目（一期）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bd530fc-3ea9-436c-a9a1-221a89664c7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d731a43-75c2-4741-b4e5-de70767751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36105d0-fbc1-4c34-93bb-30b5d4b6575a</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1-04T09:42:00Z</dcterms:modified>
  <cp:revision>524</cp:revision>
  <dc:subject/>
  <dc:title/>
</cp:coreProperties>
</file>