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鸿路东延线新建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电力线路迁改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b916d92-de36-4bbd-98cc-2a1a1434df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8f69598-b639-48ab-af4b-7699f6b7347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730567b-4975-4711-adb8-6f2f3ed498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44c96e5-63e7-4c1b-858f-44630907280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bf644f7-ad21-4d68-8246-76197bf38e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46f45e6-508c-4b6f-bff0-7747fe59f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1368936-da3a-4b96-b3ea-28a225f79c4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04T09:06:00Z</dcterms:modified>
  <cp:revision>525</cp:revision>
  <dc:subject/>
  <dc:title/>
</cp:coreProperties>
</file>