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潮安路（潮汕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护堤路）、潮州路（潮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揭东路）道路建设工程项目质量检测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f57634-5953-46fd-bae1-9f5bfaa4a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f48b2a6-229e-409f-9169-178a991f675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957342-e9cf-4288-9064-21b665e69dd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645a21-f9e1-46f5-818f-c201c20aa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ff396dc-7ff4-4e41-8a5c-f865a2aa2c8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b5fccb8-6665-4dba-a0f5-d4ef2ab80a8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4T08:09:00Z</dcterms:modified>
  <cp:revision>524</cp:revision>
  <dc:subject/>
  <dc:title/>
</cp:coreProperties>
</file>