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仙城镇乡村振兴暨南山北麓文旅运营项目—潮南区仙城镇连线连片乡村振兴示范带建设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d75a5f1-f415-48ee-a5a1-c46bbc09e8c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58bc8e6-0b5a-4114-857a-68e325e18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acb57b9-1556-4f50-98c9-48f2038187b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0457f4d-04f1-496f-95ca-67d9832410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9ca25d5-c5de-46db-add2-a07abc3dd75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6e540fd-b2d4-4112-b46e-3c8600ba2bf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3ce7658-d912-4c13-a47e-0eba640c280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04T07:15:00Z</dcterms:modified>
  <cp:revision>524</cp:revision>
  <dc:subject/>
  <dc:title/>
</cp:coreProperties>
</file>