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南澳县后宅镇西山片区休闲农业综合体验项目——西山片区农田基础设施及三线整治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7cf1fac-6f16-4181-9d12-52fc8bdda91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7920f74-05b8-4862-b1ea-6e6f4827559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ad1c537-111c-4c57-a6de-38569fb3bb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a5415f2-b221-498e-bd14-023d295486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7961985-97a7-47c2-bf0f-1decbbde4cf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cfc268b-c2b4-486d-a1d2-191a72bf70f5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04T07:08:00Z</dcterms:modified>
  <cp:revision>523</cp:revision>
  <dc:subject/>
  <dc:title/>
</cp:coreProperties>
</file>