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澄海区科创园附属教育配套设施建设项目勘察设计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939cb362-eb0a-4dc4-89b7-76162b60e4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9b3d5e0c-a97d-444a-bd52-102f31f765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0db229a7-a36b-4c19-97b1-b99329ae425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231a455a-21ec-46bc-be17-19ed97cd5ee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12b4029f-08d8-4d22-b0e7-564626ee1a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a449e257-7615-4338-bfdf-8d27a3eb2c82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3-01-03T08:48:00Z</dcterms:modified>
  <cp:revision>522</cp:revision>
  <dc:subject/>
  <dc:title/>
</cp:coreProperties>
</file>