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城乡基础设施治理及配套建设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87436f16-c741-4c21-9f5f-defaaaffaca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536ec8c0-0312-4ba8-9738-d315380643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范围示意图</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bc0780e8-bd95-46db-8fbd-ef8402cfcee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管道建成现状图</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ˎ̥;Times New Roman" w:ascii="ˎ̥;Times New Roman" w:hAnsi="ˎ̥;Times New Roman"/>
                <w:bCs/>
                <w:color w:val="000000"/>
                <w:sz w:val="20"/>
                <w:szCs w:val="20"/>
              </w:rPr>
              <w:t>https://www.gdzwfw.gov.cn/ggzy-portal/base/sys-file/trading-download?attachGuid=d34708b6-b656-408e-80a8-6bebf5bd6c77</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2-31T15:02:00Z</dcterms:modified>
  <cp:revision>467</cp:revision>
  <dc:subject/>
  <dc:title/>
</cp:coreProperties>
</file>