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职业技术学院六合校区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72f08fd8-2e7b-4848-8aae-20ef7e0cf2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3be50722-9aa6-4326-b4a5-4267051a1a08</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2-31T14:54:00Z</dcterms:modified>
  <cp:revision>466</cp:revision>
  <dc:subject/>
  <dc:title/>
</cp:coreProperties>
</file>