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工业区基础设施项目（一期）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5adddc16-2631-4f86-b5f6-a7a7388807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及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8bb8cca7-99d3-408e-9c83-04e2175ff05b</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2-31T14:46:00Z</dcterms:modified>
  <cp:revision>465</cp:revision>
  <dc:subject/>
  <dc:title/>
</cp:coreProperties>
</file>