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龙湖区粮食储备库项目（粮食储备仓库部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f8da868-5cd6-449e-84f3-f8316445b00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ff09479-f687-4672-b74d-c61b533a3e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绿建</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17a3676-73dd-41e8-ae79-b2de358fea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2b4a9870-37b0-4f1d-b8a4-5f95cf5dffc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节能</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ade29cb-9660-43f1-86d0-d2bf87a7ee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园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540a8bf2-9fc7-4e1d-8234-cf3ee19146a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c5ec54e-7e42-413f-9550-790d4e357ff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气</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a91ff682-f2bc-4e20-ad4f-a69aabe9039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构</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4eb2c3b-85a2-4eba-8757-7fecefb63a3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暖通</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b0cd4e9-d8e5-44f0-aad0-4de486ed9a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给排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e0f885e-8870-47f6-8165-029ca29b816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30T10:12:00Z</dcterms:modified>
  <cp:revision>525</cp:revision>
  <dc:subject/>
  <dc:title/>
</cp:coreProperties>
</file>