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里镇堤脚灌渠（明德关至南和路）水环境提升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afe068-46dd-40fb-af1b-dc5b35f57d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bf11fc-9fe2-40c2-b7aa-7a059b5968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9d0383-4dce-4bf7-beb5-d9c48f4fdc2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30T09:45:00Z</dcterms:modified>
  <cp:revision>524</cp:revision>
  <dc:subject/>
  <dc:title/>
</cp:coreProperties>
</file>