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东兴路（广汕公路至练江）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0dc134-8f27-4ea7-a21a-9f62eae777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07d186-250b-4d67-93e7-7ebe9df33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5f8e8b-688d-4834-a6a5-33cc769471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6d874e-96cd-4ed5-bf34-066f379d28a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30T09:40:00Z</dcterms:modified>
  <cp:revision>523</cp:revision>
  <dc:subject/>
  <dc:title/>
</cp:coreProperties>
</file>