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现代产业集聚区拓展区市政基础及配套设施建设项目——通用厂房建设项目（二期）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132d621-71e5-4292-9c03-58517f5137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估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8ef0d35-b03d-45df-90a9-fcc647bfb7e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f317a84-b54f-4259-907d-29a14ce33a6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30T07:41:00Z</dcterms:modified>
  <cp:revision>524</cp:revision>
  <dc:subject/>
  <dc:title/>
</cp:coreProperties>
</file>