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平区排涝泵站改扩建工程（一期）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6ea8e86-1aaa-4b0e-b227-3d59eb8a3cc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37d7d10-1014-4393-821f-a2068b580df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fc5bb3b-f124-4001-9c16-51f4882d13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f388f93-fb63-4fb2-9bed-f6111138018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30T07:30:00Z</dcterms:modified>
  <cp:revision>522</cp:revision>
  <dc:subject/>
  <dc:title/>
</cp:coreProperties>
</file>