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鮀滨职业技术学校新校区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fbbdb71-bc53-45be-8c11-600c419a61c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建议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71b3335-75b7-4265-a0b4-393d9dde152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30T07:19:00Z</dcterms:modified>
  <cp:revision>524</cp:revision>
  <dc:subject/>
  <dc:title/>
</cp:coreProperties>
</file>