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第二人民医院医共体集团中医医院及分院建设项目（一期）新溪社区医院住院大楼病房修缮工程全过程造价咨询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8bab1cf-69ea-43f3-bf65-46e3b0d5de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69b656a-540b-4f21-8e8c-3017ffa0bf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349098e-78c5-43ff-a05f-881e8e51bb9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dab3342-1899-4f2e-b0eb-fe4753cb334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765f1cd-0255-4e23-862e-9832f8e89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2b251041-7606-4262-a240-858c8c900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2aff374-e691-40c0-8631-39104cfae4d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29T09:41:00Z</dcterms:modified>
  <cp:revision>523</cp:revision>
  <dc:subject/>
  <dc:title/>
</cp:coreProperties>
</file>