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金平工业园区消防配套设施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2804c14-e1d6-4893-b566-ecf3fcd92c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edc84e6-2a14-4b0b-9e6c-62b0618662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0e198c6-4fd2-4468-9181-3eeaeb13260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9T09:34:00Z</dcterms:modified>
  <cp:revision>523</cp:revision>
  <dc:subject/>
  <dc:title/>
</cp:coreProperties>
</file>