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浮内线（兴安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鸥下围内街）、浮鸥线（市场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证果路）配套道路改造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20e012-72c2-4339-99bc-660d5e9d62f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415c5e6-c441-4460-80cb-67cceb7b0a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f6feb31-8a33-4d2a-9b4c-0a19dec0201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a1c3cb0-ee77-4abb-b4d7-fdc2d76c32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7659b4-3762-48d1-81b5-6422041a9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f0a138f-3900-43f8-8403-94bcb3667d2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9T09:15:00Z</dcterms:modified>
  <cp:revision>522</cp:revision>
  <dc:subject/>
  <dc:title/>
</cp:coreProperties>
</file>