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井都镇和丰村劳园片及学校南片巷道硬底化工程（第二次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6bbf221-63af-4316-92cf-3e30a020ff4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01a5ba0-309c-441c-a296-3a608a285ff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f4b6274-b8d9-49a2-a3e0-c66a52f24c3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fa19bef-dacd-4b95-80c3-e3bb6e9a48d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21d3e9f-3913-49a4-9706-59c7c2165b15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29T09:04:00Z</dcterms:modified>
  <cp:revision>522</cp:revision>
  <dc:subject/>
  <dc:title/>
</cp:coreProperties>
</file>