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澄海区莲上镇莲南村镇工业集聚区南峙山路、新源路、莲盛路建设工程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de9e0bd-32b8-47a4-bcf9-ce38eba9e68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f490628-d648-49db-acf5-0f38811c51a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aced67b-d370-486a-951d-bbfa89fdbab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6fb2e9e-ac8c-4eac-a5a2-06ddb22969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0f54eba-5ee5-47db-85a7-a0f7bbda93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b5f7b16-786d-4624-ac3e-b6efa50b2206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29T07:46:00Z</dcterms:modified>
  <cp:revision>521</cp:revision>
  <dc:subject/>
  <dc:title/>
</cp:coreProperties>
</file>