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南澳县各村路灯补充配套建设工程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ab26a88-a77c-444f-a424-483f66e5938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e46dd34-8848-48a8-8add-2afe3a1c39c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9af1175-30e1-4730-b7eb-c5633b854a37</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29T07:38:00Z</dcterms:modified>
  <cp:revision>523</cp:revision>
  <dc:subject/>
  <dc:title/>
</cp:coreProperties>
</file>