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农业科学园建设项目全过程工程咨询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6f39084-ce4f-4480-abd1-e4e1c3ee69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https://www.gdzwfw.gov.cn/ggzy-portal/base/sys-file/trading-download?attachGuid=45f73b0b-3965-4af4-be90-65ea3f8938c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8870d3a-e958-4f60-af37-6c44652904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4343c5c-24fe-4039-b493-81c5a36361a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30d15d0-79c2-4839-9710-ab93f24f30c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1f12f65-c5f2-41e7-be21-507f82b2baae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2-29T07:30:00Z</dcterms:modified>
  <cp:revision>520</cp:revision>
  <dc:subject/>
  <dc:title/>
</cp:coreProperties>
</file>