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第二人民医院门诊大楼改建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d1e80db-cd75-4a9f-860f-dedfc45ed4e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5578b1e-f69a-4a18-9417-6ff77263708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28T12:04:00Z</dcterms:modified>
  <cp:revision>522</cp:revision>
  <dc:subject/>
  <dc:title/>
</cp:coreProperties>
</file>