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澄海区东里镇镇区电力线路迁改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784909-1a81-4239-82d7-b9301b371a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6bd12b-a1b8-4bab-ae13-1fb89b0b56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1b2c1f-bee7-4dc9-bec5-2a86d21c5b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645dd5-c8a8-409a-bda1-ec2fee9f91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a83649-4640-490b-aaad-b1d7908a1d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bee874-f6b0-4b7f-ab9b-2bc4ccdbca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978988-93cf-4483-80a8-2195d2c251a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8T10:26:00Z</dcterms:modified>
  <cp:revision>409</cp:revision>
  <dc:subject/>
  <dc:title/>
</cp:coreProperties>
</file>