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龙湖区北片区旅游基础设施及综合服务配套建设项目（一期）——东北门户节点空间、古村落街巷空间梳理改造提升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c70d615-6feb-491a-88d7-5bc86a1fc0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意见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8d5710b-25f0-478d-b31c-3d70a2529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410e8ea-146f-44ea-b5bc-75fd6aa47ec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1b78acd-ef36-4163-8045-9982072ad5d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bb3067e-275d-455c-a61f-3abf8170b3a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4106e29-f16a-4a93-a910-c875c73e4a5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12-28T08:30:00Z</dcterms:modified>
  <cp:revision>408</cp:revision>
  <dc:subject/>
  <dc:title/>
</cp:coreProperties>
</file>